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Dash" w:sz="4" w:space="1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shd w:fill="99FF33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al Rendiconto finale riferito alla</w:t>
      </w:r>
    </w:p>
    <w:p>
      <w:pPr>
        <w:pStyle w:val="Normal"/>
        <w:pBdr>
          <w:top w:val="dotDash" w:sz="4" w:space="1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shd w:fill="99FF33" w:val="clear"/>
        <w:jc w:val="center"/>
        <w:rPr/>
      </w:pPr>
      <w:r>
        <w:rPr>
          <w:rFonts w:cs="Calibri" w:ascii="Calibri" w:hAnsi="Calibri"/>
          <w:b/>
          <w:bCs/>
        </w:rPr>
        <w:t>DOMANDA PER LA CONCESSIONE DI CONTRIBUTI PER LA REALIZZAZIONE DI INIZIATIVE VOLTE ALLO SVILUPPO DI “</w:t>
      </w:r>
      <w:r>
        <w:rPr>
          <w:rFonts w:cs="Calibri" w:ascii="Calibri" w:hAnsi="Calibri"/>
          <w:b/>
          <w:bCs/>
          <w:i/>
        </w:rPr>
        <w:t>COMUNITÀ AMICHE DELLE PERSONE CON DEMENZA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pBdr>
          <w:top w:val="dotDash" w:sz="4" w:space="1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shd w:fill="99FF33" w:val="clear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Calibri" w:ascii="Calibri" w:hAnsi="Calibri"/>
          <w:b/>
          <w:bCs/>
        </w:rPr>
        <w:t>ai sensi dell’art. 9bis della Legge provinciale 22.07.2009, n. 8</w:t>
      </w:r>
    </w:p>
    <w:p>
      <w:pPr>
        <w:pStyle w:val="Normal"/>
        <w:pBdr>
          <w:top w:val="dotDash" w:sz="4" w:space="1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shd w:fill="99FF33" w:val="clear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Calibri" w:ascii="Calibri" w:hAnsi="Calibri"/>
          <w:b/>
          <w:bCs/>
        </w:rPr>
        <w:t>ANNO 2025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9D9D9" w:val="clear"/>
        <w:ind w:left="36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ELAZIONE FINAL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</w:rPr>
              <w:t>Titolo del progett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ente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Periodo di svolgimento e durata effettiv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uogo di realizzazione del progett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4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get di riferimento – destinatar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5"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o di destinatari e partecipanti che hanno preso parte al progett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6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 del progetto e delle attività realizz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 degli obiettivi raggiu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sionalità coinvol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entuali collaborazioni attivate e per quali attivit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fficoltà incontrate e/o punti di forza del progetto/attivit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 di come è avvenuta l’azione di pubblicizzazione del progetto/attivit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 dell’eventuale materiale/documentazione prodotta in relazione al proge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entuali ulteriori osservazio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_____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LEGALE RAPPRESENTANT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3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SEDE CENTRALE: 38051 Borgo Valsugana - P.tta Ceschi, 1 - tel. (0461) 755555 - fax (0461) 755592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. IVA 02189180223 - C.F. 90014590229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ito web: </w:t>
    </w:r>
    <w:hyperlink r:id="rId1">
      <w:r>
        <w:rPr>
          <w:rStyle w:val="InternetLink"/>
          <w:sz w:val="16"/>
          <w:szCs w:val="16"/>
          <w:u w:val="none"/>
        </w:rPr>
        <w:t>www.comunitavalsuganaetesino.it</w:t>
      </w:r>
    </w:hyperlink>
  </w:p>
  <w:p>
    <w:pPr>
      <w:pStyle w:val="Normal"/>
      <w:jc w:val="center"/>
      <w:rPr/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sz w:val="16"/>
          <w:szCs w:val="16"/>
          <w:u w:val="none"/>
        </w:rPr>
        <w:t>sociale@pec.comunita.valsuganaetesino.tn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in cui il progetto preveda attività specifiche e differenziate, indicare titolo e descrizione sintetic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ddove possibile indicare il numero di or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ventualmente specificare i diversi luoghi in relazione alle differenti attività realizzate nell’ambito del progetto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tipologia dei destinatari del progetto e le relative fasce d’età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ifferenziare i partecipanti in rapporto alle diverse attività realizzate (laddove possibile indicare anche il n. di   maschi/femmin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096"/>
      <w:gridCol w:w="1842"/>
    </w:tblGrid>
    <w:tr>
      <w:trPr>
        <w:trHeight w:val="1403" w:hRule="atLeast"/>
        <w:cantSplit w:val="true"/>
      </w:trPr>
      <w:tc>
        <w:tcPr>
          <w:tcW w:w="17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2552" w:right="56" w:hanging="0"/>
            <w:jc w:val="both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39370</wp:posOffset>
                </wp:positionV>
                <wp:extent cx="687705" cy="8001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0" r="-5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Comunità Valsugana e Tesino</w:t>
          </w:r>
        </w:p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Settore Socio-Assistenziale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  <w:p>
          <w:pPr>
            <w:pStyle w:val="Header"/>
            <w:rPr/>
          </w:pPr>
          <w:r>
            <w:rPr/>
            <w:t xml:space="preserve">Rev. </w:t>
          </w:r>
        </w:p>
        <w:p>
          <w:pPr>
            <w:pStyle w:val="Header"/>
            <w:rPr/>
          </w:pPr>
          <w:r>
            <w:rPr/>
            <w:t>di data 07/08/2025</w:t>
          </w:r>
        </w:p>
        <w:p>
          <w:pPr>
            <w:pStyle w:val="Head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</w:r>
        </w:p>
        <w:p>
          <w:pPr>
            <w:pStyle w:val="Header"/>
            <w:rPr/>
          </w:pPr>
          <w:r>
            <w:rPr/>
            <w:t>COD. 9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" w:hanging="0"/>
      <w:jc w:val="center"/>
      <w:outlineLvl w:val="4"/>
    </w:pPr>
    <w:rPr>
      <w:b/>
      <w:sz w:val="4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Didascalia">
    <w:name w:val="Didascalia"/>
    <w:basedOn w:val="Normal"/>
    <w:next w:val="Normal"/>
    <w:qFormat/>
    <w:pPr>
      <w:ind w:right="22" w:hanging="0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itavalsuganaetesino.it/" TargetMode="External"/><Relationship Id="rId2" Type="http://schemas.openxmlformats.org/officeDocument/2006/relationships/hyperlink" Target="mailto:sociale@pec.comunita.valsuganaetesino.t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29:00Z</dcterms:created>
  <dc:creator>Ufficio Assistenza</dc:creator>
  <dc:description/>
  <cp:keywords/>
  <dc:language>en-US</dc:language>
  <cp:lastModifiedBy>Maria Angela Zadra</cp:lastModifiedBy>
  <cp:lastPrinted>2009-07-15T11:15:00Z</cp:lastPrinted>
  <dcterms:modified xsi:type="dcterms:W3CDTF">2025-08-07T14:46:00Z</dcterms:modified>
  <cp:revision>20</cp:revision>
  <dc:subject/>
  <dc:title>Spettabile P</dc:title>
</cp:coreProperties>
</file>